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ENADA BUREAU OF STANDAR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57785</wp:posOffset>
                </wp:positionV>
                <wp:extent cx="435483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4443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Comments Period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90 days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ril 29 – July 31, 2024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aft Document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aft Standard Cement- Specif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51.6pt;mso-wrap-distance-left:9pt;mso-wrap-distance-right:9pt;mso-wrap-distance-top:0pt;mso-wrap-distance-bottom:0pt;margin-top:4.55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4443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omments Period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90 days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ril 29 – July 31, 2024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aft Document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aft Standard Cement- Specif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DARDS COMMENTS FORM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50"/>
        <w:gridCol w:w="1260"/>
        <w:gridCol w:w="4410"/>
        <w:gridCol w:w="4230"/>
        <w:gridCol w:w="2070"/>
      </w:tblGrid>
      <w:tr>
        <w:trPr>
          <w:trHeight w:val="1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ganis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individu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pe of Comment               Te- Technical   Ge- General    Ed- Edito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ge/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ause/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ble/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grap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me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posed text of change by the Organisation/individu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tion taken by Technical Committee</w:t>
            </w:r>
          </w:p>
        </w:tc>
      </w:tr>
      <w:tr>
        <w:trPr>
          <w:trHeight w:val="3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36:00Z</dcterms:created>
  <dc:creator>Secretary</dc:creator>
  <dc:description/>
  <cp:keywords/>
  <dc:language>en-US</dc:language>
  <cp:lastModifiedBy>Robert Medford</cp:lastModifiedBy>
  <cp:lastPrinted>2024-04-22T10:18:00Z</cp:lastPrinted>
  <dcterms:modified xsi:type="dcterms:W3CDTF">2024-05-06T14:36:00Z</dcterms:modified>
  <cp:revision>2</cp:revision>
  <dc:subject/>
  <dc:title/>
</cp:coreProperties>
</file>